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vAlign w:val="center"/>
          </w:tcPr>
          <w:p>
            <w:pPr>
              <w:pStyle w:val="Bodytext"/>
              <w:ind w:left="0" w:hanging="0"/>
              <w:rPr>
                <w:rFonts w:ascii="Arial" w:hAnsi="Arial" w:cs="Arial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8"/>
              </w:rPr>
              <w:t>Sample Form 17 – RAMS: Hazard Assessment and Control</w:t>
            </w:r>
          </w:p>
        </w:tc>
      </w:tr>
      <w:tr>
        <w:trPr/>
        <w:tc>
          <w:tcPr>
            <w:tcW w:w="8516" w:type="dxa"/>
            <w:tcBorders/>
            <w:vAlign w:val="center"/>
          </w:tcPr>
          <w:p>
            <w:pPr>
              <w:pStyle w:val="Bodytext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8"/>
              </w:rPr>
              <w:t>Introduction</w:t>
            </w:r>
          </w:p>
        </w:tc>
      </w:tr>
      <w:tr>
        <w:trPr/>
        <w:tc>
          <w:tcPr>
            <w:tcW w:w="8516" w:type="dxa"/>
            <w:tcBorders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1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Identify the learning outco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Using the lesson plan process.</w:t>
            </w:r>
          </w:p>
        </w:tc>
      </w:tr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2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Identify the significant risks (losses) that could result from the activ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hysical Inj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ocial/psychologi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terial (gear or equip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rogramme interruption</w:t>
            </w:r>
          </w:p>
        </w:tc>
      </w:tr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3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List the hazards (causes) that could lead to each risk/lo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eo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qui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nviron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339966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lang w:bidi="en-US"/>
              </w:rPr>
              <w:t>(see over for hazards/factors to consider)</w:t>
            </w:r>
          </w:p>
        </w:tc>
      </w:tr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4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Think of strategies that could reduce the chances of each hazard leading to the risk/loss. Pay particular attention to significant hazard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liminate if possib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solate if can’t elimina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inimise if can’t isola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ancel if can’t eliminate, isolate or minimise</w:t>
            </w:r>
          </w:p>
        </w:tc>
      </w:tr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5. Make an emergency plan to manage each identified risk/los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tep by step manage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quipment/resources required</w:t>
            </w:r>
          </w:p>
        </w:tc>
      </w:tr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6. Continual monitoring of safety during the activit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ess new risk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nage risk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dapt plans</w:t>
            </w:r>
          </w:p>
        </w:tc>
      </w:tr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7. There is a range of formats available to assist with safety management planning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lang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ee sample forms 17, 18 &amp; 1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lang w:bidi="en-US"/>
              </w:rPr>
              <w:t xml:space="preserve">See chapter 4 of the </w:t>
            </w:r>
            <w:r>
              <w:rPr>
                <w:rFonts w:cs="Arial" w:ascii="Arial" w:hAnsi="Arial"/>
                <w:i/>
                <w:sz w:val="18"/>
                <w:lang w:bidi="en-US"/>
              </w:rPr>
              <w:t>Outdoor Safety – Risk Management for outdoor leaders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(NZ Mountain Safety Council Manual 37) for a step-by-step guide on how to use these tools.</w:t>
            </w:r>
          </w:p>
        </w:tc>
      </w:tr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8.  It is important to pay attention to significant risks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t is also important to pay attention to both significant and minor hazards. Research shows that most serious harm incidents result from a combination of hazards (causal factors), many of which, on their own, are seemingly minor.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 an education setting, useful thresholds for significant risks/losses are illustrated on the Incident Severity Scale, on page 3 of Sample Form 30, National Incident Database Report For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720" w:hanging="11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verity ranking 3 - threshold for reporting to the National Incident Databa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720" w:hanging="11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verity ranking 6 - threshold for reporting serious harm incidents to the Dept of Labour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bidi="en-US"/>
              </w:rPr>
              <w:t>Risk Assessment Checklist Hazards/causal factors to consider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bidi="en-US"/>
              </w:rPr>
              <w:t>for physical and emotional safety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lang w:bidi="en-US"/>
              </w:rPr>
              <w:t>(when completing SAP, RAMS or other risk assessment process)</w:t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9966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lang w:bidi="en-US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EOP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RESOURCES &amp; EQUIPMENT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ENVIRONMENT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ho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How many</w:t>
            </w:r>
            <w:r>
              <w:rPr>
                <w:rFonts w:cs="Arial" w:ascii="Arial" w:hAnsi="Arial"/>
                <w:sz w:val="18"/>
                <w:lang w:bidi="en-US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Student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Activity Leader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Assistant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xperi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ffective supervisions structure (ratios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Cultural considerations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Head touching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Swimming for some groups </w:t>
              <w:tab/>
              <w:t xml:space="preserve">of girls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Observing site significance </w:t>
              <w:tab/>
              <w:t>for cultural group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hysical size/shap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tn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nxieties/feeling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otiv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Student needs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Educational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Medical and Health </w:t>
              <w:tab/>
              <w:t>Language abilitie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Cultural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Behaviou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Physical disability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Social and psychological factors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Get-home-it i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isk shift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Dropping your guard </w:t>
              <w:tab/>
              <w:t xml:space="preserve">Unsafe act/s by </w:t>
              <w:tab/>
              <w:t>participants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Error/s of judgement by </w:t>
              <w:tab/>
              <w:t>activity leade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Information to</w:t>
            </w:r>
            <w:r>
              <w:rPr>
                <w:rFonts w:cs="Arial" w:ascii="Arial" w:hAnsi="Arial"/>
                <w:sz w:val="18"/>
                <w:lang w:bidi="en-US"/>
              </w:rPr>
              <w:t>: Parents or whãna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lans and syst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loth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otwe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od and drin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rans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oile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afe drinking wa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rst aid kit and knowled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Special equipment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p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Canoes/kayaks </w:t>
              <w:tab/>
              <w:t>Maps/compas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Cameras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quipment maintenance, quantity, quality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afety equi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spacing w:lineRule="auto" w:line="360"/>
              <w:ind w:left="460" w:hanging="46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re sleeping arrangements/facilities culturally appropriate?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Weather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recast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Su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ai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Wind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Snow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Temperature; Seaso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Terrain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Where?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What?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Familiar?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Unfamiliar?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Bush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Mountai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Sea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ive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Beach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Accessibility to hel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Docto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ange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oads/track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mergency Serv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cur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nimals/insec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ad u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raffic dens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e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uman created environ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oes the site have cultural significance?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onsent and information from landowner/local iw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709" w:gutter="0" w:header="0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125</wp:posOffset>
                </wp:positionV>
                <wp:extent cx="9001125" cy="511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1498"/>
                              <w:gridCol w:w="1479"/>
                              <w:gridCol w:w="1134"/>
                              <w:gridCol w:w="1275"/>
                              <w:gridCol w:w="837"/>
                              <w:gridCol w:w="1573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141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bidi="en-US"/>
                                    </w:rPr>
                                    <w:t xml:space="preserve">RAMS: Hazard Assessment &amp; Contro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bidi="en-US"/>
                                    </w:rPr>
                                    <w:t>School: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bidi="en-US"/>
                                    </w:rPr>
                                    <w:t>Activity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bidi="en-US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5" w:type="dxa"/>
                                  <w:gridSpan w:val="9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  <w:t>Risk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  <w:t>Hazard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  <w:t>Significant?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bidi="en-US"/>
                                    </w:rPr>
                                    <w:t>Contro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What could go wrong?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Why would this happen?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How can we prevent i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402.7pt;mso-wrap-distance-left:0pt;mso-wrap-distance-right:9pt;mso-wrap-distance-top:0pt;mso-wrap-distance-bottom:0pt;margin-top:-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1498"/>
                        <w:gridCol w:w="1479"/>
                        <w:gridCol w:w="1134"/>
                        <w:gridCol w:w="1275"/>
                        <w:gridCol w:w="837"/>
                        <w:gridCol w:w="1573"/>
                        <w:gridCol w:w="3152"/>
                      </w:tblGrid>
                      <w:tr>
                        <w:trPr/>
                        <w:tc>
                          <w:tcPr>
                            <w:tcW w:w="141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bidi="en-US"/>
                              </w:rPr>
                              <w:t xml:space="preserve">RAMS: Hazard Assessment &amp; Contro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bidi="en-US"/>
                              </w:rPr>
                              <w:t>School: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bidi="en-US"/>
                              </w:rPr>
                              <w:t>Activity: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bidi="en-US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5" w:type="dxa"/>
                            <w:gridSpan w:val="9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  <w:t>Risks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  <w:t>Hazard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  <w:t>Significant?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bidi="en-US"/>
                              </w:rPr>
                              <w:t>Contro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What could go wrong?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Why would this happen?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How can we prevent it?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0880</wp:posOffset>
                </wp:positionH>
                <wp:positionV relativeFrom="paragraph">
                  <wp:posOffset>-802005</wp:posOffset>
                </wp:positionV>
                <wp:extent cx="9952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 xml:space="preserve">Sample Form 17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Insert school name/logo her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>You may need to reduce the size of the name/logo you place here, click on the corner or side of the box and drag in to fi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Use the align left, centre or right tabs on the toolbars to move your name or lo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45.7pt;mso-wrap-distance-left:9.05pt;mso-wrap-distance-right:9.05pt;mso-wrap-distance-top:0pt;mso-wrap-distance-bottom:0pt;margin-top:-63.15pt;mso-position-vertical-relative:text;margin-left:-7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 xml:space="preserve">Sample Form 17 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&lt;Insert school name/logo her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>You may need to reduce the size of the name/logo you place here, click on the corner or side of the box and drag in to fit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Use the align left, centre or right tabs on the toolbars to move your name or lo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orient="landscape" w:w="16838" w:h="11906"/>
      <w:pgMar w:left="1440" w:right="709" w:gutter="0" w:header="0" w:top="993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enni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MS Review Process:</w:t>
      <w:tab/>
      <w:tab/>
      <w:tab/>
      <w:tab/>
      <w:tab/>
      <w:tab/>
      <w:tab/>
      <w:tab/>
      <w:tab/>
    </w:r>
  </w:p>
  <w:tbl>
    <w:tblPr>
      <w:tblW w:w="62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410"/>
      <w:gridCol w:w="709"/>
      <w:gridCol w:w="1701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Created by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Date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</w:r>
        </w:p>
      </w:tc>
    </w:tr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Reviewed by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Date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4"/>
    </w:tblGrid>
    <w:tr>
      <w:trPr/>
      <w:tc>
        <w:tcPr>
          <w:tcW w:w="1417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Outdoor Education – Safety Management System – Source: Horizons Unlimited</w:t>
          </w:r>
        </w:p>
      </w:tc>
    </w:tr>
  </w:tbl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40"/>
      <w:ind w:left="454" w:hanging="0"/>
    </w:pPr>
    <w:rPr>
      <w:rFonts w:ascii="Centennial;Courier New" w:hAnsi="Centennial;Courier New" w:eastAsia="Times New Roman" w:cs="Centennial;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41:00Z</dcterms:created>
  <dc:creator>Claire Redman</dc:creator>
  <dc:description/>
  <cp:keywords/>
  <dc:language>en-US</dc:language>
  <cp:lastModifiedBy>Ministry of Education</cp:lastModifiedBy>
  <cp:lastPrinted>2012-02-20T13:15:00Z</cp:lastPrinted>
  <dcterms:modified xsi:type="dcterms:W3CDTF">2012-02-20T00:15:00Z</dcterms:modified>
  <cp:revision>7</cp:revision>
  <dc:subject/>
  <dc:title>RAMS Hazard Assessment and Control</dc:title>
</cp:coreProperties>
</file>